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рмативно-правовую базу общих прав пациента составляет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Федеральный закон РФ от 21.11.2011 N 323-ФЗ – Об основах охраны здоровья граждан в РФ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 xml:space="preserve"> редакция от 31.07.2020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N 52</w:t>
      </w:r>
    </w:p>
    <w:p>
      <w:pPr>
        <w:pStyle w:val="Standard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ациент имеет право на: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1) выбор врача и выбор медицинской организации в соответствии с настоящим Федеральным законом; 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 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3) получение консультаций врачей-специалистов;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4) 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 (п. 4 в ред. Федерального закона от 06.03.2019 N 18-ФЗ) 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 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6) получение лечебного питания в случае нахождения пациента на лечении в стационарных условиях; 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7) защиту сведений, составляющих врачебную тайну; 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8) отказ от медицинского вмешательства; 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9) возмещение вреда, причиненного здоровью при оказании ему медицинской помощи; 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 xml:space="preserve">10) допуск к нему адвоката или законного представителя для защиты своих прав; </w:t>
      </w:r>
    </w:p>
    <w:p>
      <w:pPr>
        <w:pStyle w:val="Standard"/>
        <w:spacing w:lineRule="auto" w:line="480"/>
        <w:rPr>
          <w:b/>
          <w:b/>
          <w:bCs/>
          <w:sz w:val="32"/>
          <w:szCs w:val="32"/>
          <w:lang w:val="ru-RU"/>
        </w:rPr>
      </w:pPr>
      <w:r>
        <w:rPr>
          <w:b/>
          <w:bCs/>
        </w:rPr>
        <w:t>11) допуск к нему священнослужителя, а в случае нахождения пациента на лечении в стационарных условиях –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Standard"/>
        <w:spacing w:lineRule="auto" w:line="48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бязанности граждан в сфере охраны здоровья:</w:t>
      </w:r>
    </w:p>
    <w:p>
      <w:pPr>
        <w:pStyle w:val="Standard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1. Граждане обязаны заботиться о сохранении своего здоровья. </w:t>
      </w:r>
    </w:p>
    <w:p>
      <w:pPr>
        <w:pStyle w:val="Standard"/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2. Граждане в случаях, предусмотренных законодательством РФ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Ф, обязаны проходить медицинское обследование и лечение, а также заниматься профилактикой этих заболеваний. </w:t>
      </w:r>
    </w:p>
    <w:p>
      <w:pPr>
        <w:pStyle w:val="Standard"/>
        <w:spacing w:lineRule="auto" w: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998" w:right="998" w:gutter="0" w:header="0" w:top="998" w:footer="0" w:bottom="998"/>
      <w:pgBorders w:display="allPages" w:offsetFrom="text"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8:00Z</dcterms:created>
  <dc:creator>DOOM</dc:creator>
  <dc:description/>
  <dc:language>en-US</dc:language>
  <cp:lastModifiedBy>Пользователь</cp:lastModifiedBy>
  <cp:lastPrinted>2012-08-17T12:41:00Z</cp:lastPrinted>
  <dcterms:modified xsi:type="dcterms:W3CDTF">2025-03-06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