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ЗАД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казание медицинской помощи на 202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3864"/>
        <w:gridCol w:w="1774"/>
        <w:gridCol w:w="1600"/>
        <w:gridCol w:w="1551"/>
        <w:gridCol w:w="2236"/>
        <w:gridCol w:w="2195"/>
        <w:gridCol w:w="1595"/>
      </w:tblGrid>
      <w:tr>
        <w:trPr>
          <w:tblHeader w:val="true"/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дицинская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рганизация        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ационарная помощь, госпитализаций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Паллиативная стационарная помощь, койко-дней 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дицинская помощь, оказываемая в дневных стационарах, законченные случаи леч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орая специализированная медицинская помощь, вызовов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мбулаторно-поликлиническая помощь</w:t>
            </w:r>
          </w:p>
        </w:tc>
      </w:tr>
      <w:tr>
        <w:trPr>
          <w:tblHeader w:val="true"/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сло посещений, включая посещения с профилактической целью,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ращения по заболева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сещения)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БУЗ «Костромской медицинский центр психотерапии и практической психолог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7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14 72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5:00Z</dcterms:created>
  <dc:creator>Buh</dc:creator>
  <dc:description/>
  <cp:keywords/>
  <dc:language>en-US</dc:language>
  <cp:lastModifiedBy>Пользователь</cp:lastModifiedBy>
  <cp:lastPrinted>2017-02-02T16:53:00Z</cp:lastPrinted>
  <dcterms:modified xsi:type="dcterms:W3CDTF">2025-02-17T06:25:00Z</dcterms:modified>
  <cp:revision>2</cp:revision>
  <dc:subject/>
  <dc:title/>
</cp:coreProperties>
</file>